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Załącznik nr 5 do Procedury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P.1.2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OCENY OPERACJI  - PROJEK GRANTOW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DŁUG LOKALNYCH KRYTERIÓW WYBO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niosek nr:…………………………………… Data i godzina wpływu:……………………; 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nioskodawcy: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operacji: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rzedsięwzięcie: 1.2.2 Organizacja wydarzeń o charakterze kulturalnym wnoszącym wkład w zachowanie i kultywowanie lokalnego dziedzictwa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430"/>
      </w:tblGrid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Kryteriu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 xml:space="preserve">Możliwa punktacja </w:t>
              <w:br/>
              <w:t>ocenianej oper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Liczba przyznanych punktów: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 xml:space="preserve">1.. Operacja realizowana w partnerstwi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20"/>
              </w:rPr>
              <w:t>Preferowane są operacje w ramach, których zakłada się współpracę różnych partnerów z terenu LG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0"/>
              </w:rPr>
              <w:t xml:space="preserve">Pod pojęciem partnera rozumie się organizacje społeczne, jednostki, sektora finansów publicznych, lub przedsiębiorstwa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spółpraca 3 i więcej partnerów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spółpraca 2 partnerów </w:t>
              <w:softHyphen/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4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Współpraca z 1 partnerem –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2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Brak współpracy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– 0 p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0"/>
              </w:rPr>
              <w:t>(W celu udokumentowania współpracy należy do wniosku dołączyć deklarację współprac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Kolejny projekt składany przez wnioskodawc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Preferowani są wnioskodawcy, którzy wcześniej nie uzyskali dotacji w ramach realizacji LSR 2016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Pierwszy projekt 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5 pkt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Drugi i kolejny projekt 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0 p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3. Zakres oddziaływania operacj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20"/>
              </w:rPr>
              <w:t>Preferowane są operacje skierowane do większej liczby odbiorc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Zakłada się udział powyżej 300 osób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Zakłada się udział </w:t>
              <w:softHyphen/>
              <w:t xml:space="preserve">od 101 do 299 osób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4 p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Zakłada się udział poniżej 100 osób 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 p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4. W ramach operacji zakłada się organizacje warsztatów/pokazów lub innych form dedykowanych wyłącznie dzieciom i młodzieży do 26 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0"/>
              </w:rPr>
              <w:t xml:space="preserve">Preferowane są operacje zawierające elementy dedykowane dzieciom i młodzieży do 26 l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Zakłada się realizację warsztatów/pokazów dla dzieci i młodzieży do 26 lat 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6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Nie zakłada się realizację warsztatów/pokazów dla dzieci i młodzieży do 26 lat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– 0 pkt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5. Operacja przyczynia się do zachowania lokalnego dziedzictwa kulinar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 xml:space="preserve">Preferowane są operacje wykorzystujące spożywcze  produkty lokalne charakterystyczne dla LGD takie jak: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 xml:space="preserve">ser smażony, mleko, miód, wieprzowinę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Zakłada się wykorzystanie co najmniej jednego z wymienionych produktów lokalnych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0 p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Brak wykorzystania produktów lokalnych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3 p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6. Korzystanie z doradztwa LGD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Preferowani będą wnioskodawcy korzystający z doradztwa i szkoleń zapewnianych przez LGD w zakresie przygotowania wnios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nioskodawca korzystał z doradztwa LGD na etapie przygotowywania wniosku i brał udział w przynajmniej jednym szkoleniu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 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nioskodawca brał udział w przynajmniej jednym szkoleniu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nioskodawca korzystał z doradztwa LGD na etapie przygotowywania wniosku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nioskodawca nie korzystał z doradztwa/  na etapie przygotowywania wniosku i nie brał udziału w szkoleniu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0 p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 xml:space="preserve">7. Lokalizacja operacj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20"/>
              </w:rPr>
              <w:t>Preferowane są operacje poza miejscowościami będącymi siedzibami gminy, oraz w miejscowościach o liczbie mieszkańców poniżej średniej dla LGD. Średnia liczba mieszkańców w miejscowości  na terenie LGD wynosi 415 osób wg stanu na koniec 2014 r. i jest stała w całym okresie wdrażania LS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Operacja realizowana w miejscowości poniżej średniej liczby mieszkańców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0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Operacja realizowana w pozostałych miejscowościach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5 p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0"/>
              </w:rPr>
              <w:t>(W przypadku realizacji operacji wykraczającej poza obszar jednej miejscowości przyznaje się max. liczbę punktó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Suma punktów: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.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e i data                                                   </w:t>
        <w:tab/>
        <w:tab/>
        <w:tab/>
        <w:t xml:space="preserve">                 Czytelny podpis rad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EKRETARZ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 ………………………………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Lokalna Strategia Rozwoju LGD "Wielkopolska z Wyobraźnią"  na lata 2016-2023</w:t>
      <w:tab/>
    </w:r>
    <w:r>
      <w:rPr>
        <w:rFonts w:cs="Verdana" w:ascii="Verdana" w:hAnsi="Verdana"/>
      </w:rPr>
      <w:object w:dxaOrig="6914" w:dyaOrig="7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9pt;height:44.25pt" filled="f" o:ole="">
          <v:imagedata r:id="rId2" o:title=""/>
        </v:shape>
        <o:OLEObject Type="Embed" ProgID="" ShapeID="ole_rId1" DrawAspect="Content" ObjectID="_736908155" r:id="rId1"/>
      </w:objec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6:00Z</dcterms:created>
  <dc:creator>Wielkopolska z Wyobraźnią</dc:creator>
  <dc:description/>
  <dc:language>en-US</dc:language>
  <cp:lastModifiedBy>Asus</cp:lastModifiedBy>
  <dcterms:modified xsi:type="dcterms:W3CDTF">2017-08-02T09:36:00Z</dcterms:modified>
  <cp:revision>2</cp:revision>
  <dc:subject/>
  <dc:title/>
</cp:coreProperties>
</file>